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 I N C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1 9 8 5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</w:t>
      </w:r>
      <w:r>
        <w:rPr/>
        <w:t>=- P R E S E N T S -=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HISTORY LINES 1914-1918 DOCUMENT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*- Release Information -*-              -*- Game Information -*-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racker  ----------------         Publisher  BLUEBYTE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tection Type  ----------------       GFX &amp; Sound  ---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pplier  Razor Blade           Release Date  19 Feb. 199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s: Well Razor bought you the game earlier today so now enjoy the doc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 that you can get the most from this kewl follow up to the clas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ttle Isle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eets:  Sector9, Wizz, The Renegade Chemist, Randall Flagg,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~~~~~~~  Rambone, Dr. No, Butcher, Ginnie, Black Spyrit,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lack Spyrit, Baal, HAL9000, Excessive Knight,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Unknown, Black Knight, DEViL, and Hoppermania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Enjoy!       Rb� RAZOR 19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 xml:space="preserve">02/19/93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SE DOCS ALSO APPLY TO FAIRLIGHT'S AMIGA CRACK OF HISTORY LIN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line 1914-1918 can be run on all PCs/ATs which have at least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6 or compatible processor.  In addition you will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-Graphics Card and 7 Megabytes of free memory on the hard dis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you  are going to install Historyline 1914-1918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 3.3  or  higher  for  the  operating  system.   A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(e.g.  DR-DOS) will meet the softwar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tarting Historyline 1914-1918 you must have at least 580 Kilo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 DOS  memory available.  If you do not have this amount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 you  should  remove all resident programs and driv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 normally   already   loaded   by  your  configuration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.SYS"  and  "AUTOEXEC.BAT" when you start your compute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 of  how  to  increase your work memory, please consul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line 1914-1918 does not require any other specifica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-o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line  1914-1918  has  been  carefully  developed to mat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pecifications and will run on all Kickstart vers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 upwards,  and  on  all  Amigas.   You will also need at lea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yte of memory (at least 512 K Chip Ram, 512 K Fast Ram)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line  1914-1918.   The  program  recognises addi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and if nece.ssary makes use of it and addition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.   Since at least 400 Kilobytes Chip Ram must b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Historyline 1914-1918, you should observe the following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Amiga has only 512 K of built-in Chip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Additiona]  disk  drives  may  require  Chip  Ram  (approx.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bytes  each).   If  you  have  problems starting the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urn off all additional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Each  open  window  or  loaded  program  may  require Chip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  all  windows  and  programs  before  starting  Histor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-1918 should erase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f you are working with Kickstart 2.0 or higher,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 screen may use up some memory.  Reducing the pictur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fewer colours can save a great deal of Chip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If  400  Kilobytes  of  Chip  Ram are available and Histor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-1918  does  not  start,  it is possible that the free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available in small amounts.  If so, you will have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with  Battle Isle, there is a special program version for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urbo  Cards  (68020/030/040).   In  addition to having a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speed,  this  version  will  be usable on any new Amiga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 develop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s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NOTE!   !   !   Before  attempting  to  install  Histor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-1918,  you  must  make  a  backup  copy  of the original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line  1914-1918  disks  have no copying protection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on any PC; the best way is from your command interface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manual explains in detail how to copy dis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Historyline  1914-1918  requires a large amount of data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be  installed on your hard disk.  To make the install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as possible, you will find an installation program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 Please  observe the following instructions exactly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installation is carried out without any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your computer on and boot it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booting is complete, insert the first disk of Historyline 1914-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ne of your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 the letter appropriate to this drive followed by a col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 the  "Return"  key.   For  your internal drive you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 "A".   If  you connected to a second drive, this usual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"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of the installation program (INSTALL) and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"Return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rogram has started, you must enter the installation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do  not  want  to use the pre-defined path, alter i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   Confirm  the path with the "Return" key and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 installation.   If you want to leave the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nstalling, press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soon as the program has been completely installed, you ca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 by   entering  "HL14-18"  followed  by  "Return".   Histor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-1918  will  recognise your PC's configuration automatic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djust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n incorrect command, Historyline 1914-1918 will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 If  the  message "Not enough memory" appears at the start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configuration of your computer.  If you have been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resident  or  other  memory-intensive  programs, 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 If  the  message "File not found" appears at the start o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, you should carry out the whole installation agai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probable  that a file has been incorrectly installed owing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 If a message appears which is not explained here, please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attempting  to  load Historylinel914-1918, please en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made  a  backup  copy  of  the  original  disks.   Histor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-1918  disks have no copying protection and can be copied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   The  backup  copy  should  be made from the Workbench;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 manual explains in detail how to copy disks.  To stor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 need  a  disk with the name "HLS"; simply format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Workbench and give it the name "HL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wn an Amiga 1000, you will have to load your Kickstar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 on  your computer.  Historyline 1914-1918 can be run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versions from Kickstart 1.2 up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soon  as  the  instruction to insert the Workbench disk 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 your  own  Workbench disk into the internal drive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 the Workbenc insert the first Historyline 1914-1918 dis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rive or one your external drives.  As soon as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 "HL1" appears, you c open the disk by double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icon.   The  window  contains  thr  symbols  represen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   -  this  is  the  Introduction  to  Histor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-1918,  whi  tells  you  how  the  First  World  War came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 this,  the  main  program  of Historyline 1914-1918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HL  1914-1918 - by double clicking on this symbol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rogram without going through the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nstall - is the symbol of the Installation Program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The next section tells you more about hard disk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line 1914-1918 can be easily installed on your hard disk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offers an additional feature.  When you install the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 hard  disk,  the  Installation  Program  automatically 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a  so-called  Turbo Card from which a faster process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ype  68020/68030/68040  can  be  accessed.  There i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of  the program on the disks for these "accelerators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 use  of  the additional capacity offered by these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already  have  a Turbo Card but do not have a hard dis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still  be  able  to  enjoy the increased speed, as Histor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-1918  will  run without trouble on these computers too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speed can only be obtained on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avoid  problems  while  installing, please obser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carefu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  your  Amiga  as  normal  from  your hard disk.  As so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  symbol    appears,    you    can    insert   the 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yline 1914-1918 disk in one of your disk driv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 the  disk  by  giving  double clicking on its symbol. 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 time,  several  data symbols, so-called icons,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pen  window.   One  of  these icons has the name "install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Installation Program of Blue Byt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your Installation Program by double clicking on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Installation  Window  you  will  see  two  ways of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In the upper box you should enter the name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 which  contains the Historylinel914-1918 disk.  Normal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the  "DFO"  drive,  and  the  box is already marked "DF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 source disk be in one of your external drives,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ppropriate  label  (DF1-DF3).   Confirm  the  entry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box is intended for the target drive.  As the hard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  labelled   "DHO",   the  box  has  already  been  lab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  If you should wish to install Historyline 1914-1918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 partition,  enter  the  name  which  corresponds 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  As  you are no doubt a tidy- minded person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keep Historyline 1914-1918 in a drawer or sub-directo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enter  the  name  of a drawer after the name of your driv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drawer  already  exists,  Historyline 1914-1918 will simp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 in  that  drawer.   If  the directory does not exi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gram will create a directory with this nam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 the   appropriate   icon.    You   can  also  enter 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ies  by  entering  their  names one after the other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must simply be separated by "/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are satisfied that your entries are correct, you ca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   You  will see three buttons in the bottom r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 Program.  The button marked "Packed" tell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copy the data for Historyline 1914-1918 directly from th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onto  the hard disk.  This saves valuable storage sp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, but results in slightly longer loading times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 marked  "Unpacked"  tells  the Installation Progra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 to  copy  the  data in their original form onto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shortens  loading times, but you will need at least 8 Mega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 memc  on your hard disk.  The third button is used to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installation  program will now copy all the necessary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loppy disk onto your hard drive, displaying the file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r elapsed.  You may be instructed to insert further disk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do not hav second drive, replace the first disk with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 The installati program will realise that you have inser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 floppy  disk  and  continue  with the installation. 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time the program will inform y by means of a text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 has  been  successfully  completed.   If  an 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please check the following before trying 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You may have made a wrong entry in one of the two boxes. 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 error by making a new entry as described in Step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 You  cannot  write on the hard disk:  your hard disk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ive data from other programs.  Consult your hard disk man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 this fault and begin again from Step 1 after restor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 You  cannot write on the hard disk:  your hard disk may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space to contain all the data from Historyline 1914-19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the  data  you  no  longer  require  from  the  hard 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gether, installation of Historyline 1914-1918 requires approx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ytes in its packed form or 8 Megayte un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 Data  cannot  be read from the Historyline 1914-1918 disk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has  probably  been  damaged.   Consult your dealer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e  program  has been successfully installed, you can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 run In the installation file you will see two program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press th icon marked "Introduction", Historyline 1914-19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the  Introduction,  will start.  By double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  1914-1918"  icon  you will start only the main program.  An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  data   which   you   then   enter   into   your 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line 1914-1918 will be written on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!!!  In the past it has often happened that th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did  not  start  from  the hard disk because the memor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.   This is usually caused by having too little Chip-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 Whenever  you  start  Historyline  1914-1918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quiring Chip RAM (e.g.  art programs) should be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ackground.   If you have installed only 512 Megabytes Chip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your Amiga, then a second drive will also require a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 of memory.  If possible, turn off your second drive. 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rive  completely  by  disconnecting  it  from  the compu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you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still  have  no  sucess,  close all windows befo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line 1914-l918.  Open the file in which Historyline 1914-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installed.   Place the Historyline 1914-1918 program ic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    screen     and    close   all windows.Start Histor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14-1918 by double clicking on the program icon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HILOSOPHY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attle Isle we succeeded in making a distinction between a bru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 game  and a complex strategic simulation, in which intelle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ess  is  the  most  important element.  It may be assumed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 game  based  on  one of the greatest and bloodiest w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 would  be  bound  to  contain  elements glorifying w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icially  this  might seem to be true.  However, th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 will  realise  that this attitude ignores the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of HISTORY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ical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ng  a  game  of  strategy  on  the terrible First World Wa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ng enterprise.  However, the most important features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warlike acts but tactical reasoning and entertainm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the  people  involved in developing the game abhor viol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 dreadful  consequences in war.  However, pacifism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an excuse to distort reality or conceal facts.  Nev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entertainment  software been so consciously designed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 and facts to the player in a graphic manner.  We hav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lot  of  effort into presenting the facts in an easily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 so as to guarantee historical accuracy.  To those who i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computer  games  are  not  a  suitable medium for trans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  knowledge,  we  would simply point out the paralle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  and  comics.   A  few  decades  ago,  films  and  comics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riably  called  "trash", "nonsense" and "idiotic rubbish"-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 are central to education and are regarded as 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would like "Historyline 1914-1918" to become the found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 development  in  computer  games  and  to  meet  Blue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' demands for high quality.  If you like - or dislike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 and  design  of this first Historyline program, w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to receive any constructive critic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STORY LINE VERSUS BATTLE 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 who  know Battle Isle will ask what is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Historyline 1914-1918.  To save you having to read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ove to cover, the differences are listed and expla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he  hexagons  showing  the  range  of a unit or its targe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 have  been dropped to make way for an important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andscape  is  now simply darkened, making controll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Units which have already been used are no longer cover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   making  them  practically unrecognisable, but instea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a "mouse- grey"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The  general  map has been doubled in size, making geo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more easily recogni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In  calculating  the  results of battles, the distan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is  significant.   In  general,  accuracy  decreases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 increases.   This  was  necessary because of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rtillery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In addition to units used to build depots, there are also s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  which   dig  trenches.   These  defences  were  of  enor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 in the First World War in protecting the infantrym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llery  fire.   The  same units are also able to fill in tre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 to enable other units to advance more easily.  You shoul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attention to these units, and should not be afraid to 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ll in tre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In  Battle  Isle, the provision of energy plays a complex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s, in Battle Isle, each building contained a certain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 which  could be used, here the buildings themselve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ly energy.  Each building delivers a certain amount of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game cycle to a shared "account", which can be drawn 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building.   This method of distributing resources also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Aldinium" energy crystal of Battl Is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Historyline 1914-1918 contains approximately twice as many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unit as Battle Isle.  Although few of them are to be se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maps,  you  will be come across a huge number of uni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 of  your campaign (shit grammer I know but their Fuck up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!  Rb).  Since the capabilities of each unit are closely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uthentic  events, the units are generally more specialised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used in Battle Isle.  The Weapons Manual gives details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of speciali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The  landscape reflects geological peculiarities, and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units is therefore difficult to predict.  This is mad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difficult  as  a  result  of the limited mobility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 War units.  Always try to make use of fast transport veh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 not forget to keep them protec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CIPLES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in  chess,  you move a number of figures with various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 board.   Your  only  aim is to make your opponent in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 battle.   You  can  do  this  either by capturing the enem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  (similar  to  Checkmate),  or by beating all the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.   However,  the properties of the figures are not a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 as in chess.  Instead of differel movements, the un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line  1914-1918  have  varying  ranges  and  a]  sensi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 features  of the terrain.  In chess, any figure can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.  Since Historyline 1914-1918 contains all kinds of un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imple  infantrymen to heavy battle cruisers, such a ru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reflect  the  reality  of  the  situation.   Whether  a un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ious  in  a  battle  is  determine  by  its type, str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.   The  surrounding units and theirpositio in re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units are important factors in deciding the outcome a 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chess,  as  in  other  board games, certain tactical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ificed  i order to make the rules more straightforward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echnolog can today incorporate complex inter-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an  easy  to  play  game  Historyline  1914-1918 has adop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 philosophy.   For  example,  does not split the gam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; both players can move their figure simultaneously,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  their   units   orders   which   the  troops  then  carr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.   This  would  be  difficult to do in a board game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line  1914-1918  was specially developed with the compu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line 1914-1918 can be played with two players, this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 even more enjoyable.  So that one player does not have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 othel  the  game  has  been divided into so-call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s.   While  one playe is only able to move his units,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arry out operations with h troops.  An operation can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ing  an enemy unit, or diggin trenches or similar tasks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 players  in  the two-player mode can be "active"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ither must waste time waiting f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a player has completed all the moves he wants to mak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is on the computer.  Only when both players a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their  command  cycle  will the computer change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,  this  means  that  the  player who was only able to mov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ps  is  now  able to send them into action, and the oth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immediately  move  his  unit.  You can only plan all the mo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 the unit is going into action or can only move.  Tha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 you  can  deploy  all  the  units  and  can  see mos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   However,  the  moves  are  only  carried out whe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 are ready to change the command mode.  This is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 for  the player who is in the operation cycle; all the pl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s  will  be  carried out after the cycle has been chang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 a  short  loading  time  you  will  find yourself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r  Historyline  1914-1918.   Here  you can perform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 which  important  in the game.  You can control the men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the keyboard, mouse or a joystick.  When the cursor is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menu items, explanatory text will appear at the bottom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e text is an exit symbol, this will enable you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rent menu.  The Escape and the right mouse key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option menu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 see  six items in the Main Menu.  Three of these 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other  menus, in which you can take decisions import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ables you to enter the game with the option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 When  you have entered the password for the first one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 you will be asked before the game begins which sid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.   Germany  represents  the  Central  European Pow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 represents the Al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allows  you to enter the password by means of the keyboard,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 you can choose the various landscapes directly. 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next  area of countryside is automatically entered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i  completed  a battle.  You will find the password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-player m in the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one-player  mode, the next password depends on the s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 before the first map appears.  If you are on the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European Powers you will therefore receive different ma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on the Allied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 you  can  take  decisiolls which among other things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ing side sele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there  are a number of ways in which you can control Histor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-1918, you can enter the relevant informa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sub-menu you can see the best Historyline players or load a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been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Valu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istoryline 1914-1918, considerable calculations are necessary 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 the  outcome  of  battles.  As some computers can take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ime to show all the battle sequences, you can reduce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using a simpler method.  If you have a fast computer or pref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pectacular style of presentation, select "Battle 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allows  you to see if the player who is playing on the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s to be controlled by the computer or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allows you to see if the player who is playing on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s to be controlled by the computer or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ot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 you can see into all the enemy's transporters and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units they contain.  Historyline 1914-1918 can be mad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 if   you   are   only   able   to   see   into   your 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s/transporters  or into neu ones.  You will also be cr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tra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 command  cycle  you are in, you can make as many mov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   The  game  becomes more difficult if the number of mo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s limited.  An experienced player can thus precisely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 of  difficulty.   The smaller the number of moves,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e the end of a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allows  you  to  choose the colour range for the game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rmal Palette" the first player's units are coloured beig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 player's  are  coloured  green.   Unfortunately, man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  from a kind of colour-blindness which means that they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  these   colours   very  well.   To  help  tht 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 the  units,  there  is  a "Bright Palette"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;  coloured  blue and yellow.  For those who do not suff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lour  blindness,  it is simply a matter of taste which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hoose.   There is another  palette  for  PC  owners  who 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 monitor  or a portal PC with a monochrome displa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chrome Palette" should help you to distinguish the "Goodies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Baddies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allows  you  to  decide  which player will be 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 A  has  the  left-hand  side  of  the  screen,  Player B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hand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ensitivity  of  a  mouse  depends  on  its  "guts",  i.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;  you  can  determine the speed with which the mou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s  you  the  five  highest  scores stored on the map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want to continue with a game you have saved, you can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pressing  the appropriate key from The extras menu 0-9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 position  has  been  loaded,  the  game will resume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AMPAIG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you  have  already  discovered  in  the description of th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line  1914-1918  is played in a kind of campaign mod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have  chosen  the first map for one of the opposing forc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 represent intervals of the months.  As you will gath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 of the game, the First World War lasted for four year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 that you will have 24 maps in front of you before you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nal  pieces  of  information relating to the outcome the 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trategic  prerequisites  for  a  successful  campaign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,  depending which side, Central European Powers or All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have  chosen.   If,  for example, you have successfully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line  1914-1918  on  the German side, it is interesting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f you are able develop your strategic talents on the oth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hronological  sequence  of  the  maps  is of vital impor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the  First World War a large number of weapons were in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roving thus, the new units which you will find on each ma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 each  battle  you will be informed of various important 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  not  so  important  -  events  which  have occur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ing  two months In the case of some extraordinaril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 you  can  look forwar to film-style animation.  You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 to the main menu and, if you have won the battl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access code for the next map in the password ente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E PLAYING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 player  possesses a so-called tactical display.  The lef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shows  Player  A's  section of the map, the right-h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's  Player  B's section.  Directly underneath is 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provides  you with mportant information about your own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's  operations  which  are  relevant  to you.  Any error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 entries etc., are also shown here.  as soon a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bove  a unit, you can read in the status line the current tr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, the troops' experience and the name of th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these, the screen does not contain any important det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r overview is not unnecessarily restri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HE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 players  of  games of strategy will notice tha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c  used  to  control  the  game  are absent from the scree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line 1914-1918, all movements are integrated into the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 an  optima overview of the map sections. 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me, you will see the cursor in both tactical display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 of  the  perimeter  of  a  six-side figure.  You can mo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 along  the  figure  with  the joystick.  The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corresponds to the direction of the cursor.  Whe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s  the  edge of the display, the map moves a small dist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 desired direction.  When the cursor reaches the edge of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you will not be able to move the cursor an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press the fire button, the cursor will change into an "X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"X"  in  the cursor indicates that you will exit the fun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 as  you release the fire button and the joystick returns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position. You will then return to the normal operation mo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ll revert to its normal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old the fire button and move the joystick in one of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 directions,  the  cursor will assume other shapes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will depend on various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symbol  will only appear in the cursor if the resulting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 Don't  be  surprised, therefore, if the same symbol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ways appear when you move the joystick in a certai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means  that  the computer has taken over part of the cho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prevent controll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he  map  represents  the  view of the whole map over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 area.   You  can  not only move the section of the t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quickly  and  accurately, but can also gain a quick 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state of play .  In addition to a rough depi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raphical  features  you  will  also  see  all  the uni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depots, factories and Headqua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The  chest  is  the  symbol  for looking inside a building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.   This  symbol  can  only  be  obtained  when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 above a building (Headquarters, factory, depot)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nsporter.  You can then look into the interior of th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ehicle and can carry out further actions; more about thi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The  question mark represents information, and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 data relating to the box under the cursor.  I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not  on  either  a unit or part of a building, you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sor is on a unit, you will be given it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The movement symbol can only be obtained when your cursor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t.  You must also be in the movement cycle of the gam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 this  symbol, inform the unit under the cursor tha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move  it.  Your tactical display will then indicate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The  fist  is  similar to  the  movement symbol.  Here to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 must  be  on  a unit and you must be in the so-called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 It  informs  the  unit  that you wish to deploy it. 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 this  means an attack on an enemy unit.  As is the ca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ove a unit, the tactical display will show you all the w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 you  can  carry out an attac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The  double arrow indicates that you have executed all your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you wish to change your current playing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The spanner will only appear when you look at the inventor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.   It  indicates that you wish to repair the uni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Like  the spanner, the hammer can only be us inside a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ndicates that you wish a unit to cre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E GENER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Map contains a number of important pieces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require some explanation.  All roads are coloured light 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 over fields are coloured beige, and railway tracks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brown.   This gives you an instant overview of the road and 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 and  the  quickest  communication  routes.   The  un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shown in the colour appropriate to your side; however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 into  a grey dot when they receive an order from you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 see  at  once  whether you have already deployed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s.  Buildings are shown in the colour of the occupi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neutral buildings, which are white. "H"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, "D" a depot and "F" a 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General Map you can rapidly move to other poi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; simply move the square cursor onto the plac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and press the fir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looking at a map for the first time, it is advis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the situation thoroughly with the help of the General Map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 to  look  into all the buildings and transport vehicl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  your  first  moves.  Reaching a building can itself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preliminary deci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MOVING TH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move a unit, place the cursor in your tactical display o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roops.  As soon as you press the fire button,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symbol as a cursor.  If you now move the joystick upward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 the fire button, you will see the movement cursor. 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ange  of  the unit, release the fire button.  All the are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can move the unit are now shown in normal brightnes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move the cursor onto the desired destination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 button,  you  will  see  the route which the unit will ta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 that  destination.   Press the fire button again and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move  to  its  destination.  Remember, when you press 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 the  second  time,  the  cursor must still be a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, otherwise you will be shown the complete range agai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you  can choose another destination.  If you want to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ove,  place  the  cursor  on  an area which is not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,  and  press  the fire button twice in close successio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have  moved  the  unit, the computer will prevent the un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moved again; you will recognise this by the fact that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urn "mouse-gre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also take units out of buildings and transporters.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 up  the  Inventory  of the building or vehicle.  The uni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be taken out of the building as normal.  However,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nits  will  be  limited, so as to prevent them from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 to  the  Front.  As soon as you have moved a uni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 again in the Inventory.  You can leave the building aga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 the  cursor's  exit symbol.  Units can also be mov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s  or  transporters.   Buildings  and transport vehic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s possible destinations, provided they are within you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 choose  the  area as your destination and the unit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building or veh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advisable  to  move  units  with  limited range by empl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 units.  First move the unit to a transport unit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yet  been  moved, and then move the transport unit itself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not  move  the transport unit first and then put the other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the  vehicle, since the transport unit will only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rder  to  move towards the destination, but is not ye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 forget  that  you only plan your moves, so your un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  the  destination  until  the  next  change  in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.However,  it  may  be  that  the  unit  will  never 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, as it may be destroyed by the en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RRYING OUT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the  cursor  to  one  of your units and press the fir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 see  the  exit symbol in the cursor, move the joyst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 pressing  the  fire button.  You will now see the f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  Release the fire button, and all the destination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reach  will be shown.  These areas will appeal ligh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 outside  your range.  Select your destination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 to  the  appropriate  hexagon  and pressing the fir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unit has now memorised the destination and cannot take pa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other operation. An enemy unit must normally be attacke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before it can be destroyed.  However, in a large-scale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difficult  to identify the units which are already at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nemy.  If you move the cursor onto one of the unit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en used, you will see the unit which is to be att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 all  units can actively take part in an attack.  Depot bui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not  attack  the enemy, but can only construct depot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 in the same way as an attack on a unit.  However, the hex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how the available destinations but indicate all the hex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which  depots can be constructed.  Each depot builder co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lf of a depot; the other half must either be built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, or by another bui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apper  units  are  used  to  dig and fill in trenches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 in  exactly  the same way as the depot builders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estimate the effectiveness of trenches; in the First World W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 battles  were  decided by means of so-called "static warf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ccurred between the lines of tre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PAIR OF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the  action cycle you can use any of the buildings to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units which have been damaged.  To do this,place the 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ding in which the damaged unit is located, and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 button.   If you move the joystick to the left, you wi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  in  the cursor; now release the fire button, and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the  units in the building.  Move the cursor to a damaged u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 down  the fire button, move the joystick downwards a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e button again.  The unit will immediately turn grey,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unit cannot be used because it is being repa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 course,  repairing  units  consumes energy.  Irrespective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y  a  unit has been damaged or what kind of unit it i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 15  units of energy to repair it.  The exception to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pot  builder,  who  requires 50 units of energy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  energy available in the building, you will be to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d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epair  of  units  is  very  important.  Strong unit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ed  constantly  so  that they can gain more battle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then  will  your units be able to hold their own in bat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stand debilitating skirm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STRUCTING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s  can  be  built  in  factories  during  the  action  cycl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forcements  for  the  Front.   First select the Inven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,  as  you  do  when repairing a unit.  Move the cursor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 space  for units.  If you move the joystick to the lef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 the  fire  button, you will see the construction symbol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r, in the cursor.  Release the firing button, and all th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own which can be built with the available energy.  O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maps  not  every  kind  of  unit  can be built, so d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  if  you  cannot  build  a  unit even when you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 have  chosen  a suitable unit, select it with the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 the  fire  button  down,  move  the  joystick to the lef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 the  fire button.  The unit, coloured grey, will now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space you have selected.  During the next movement cyc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able to take the unit out of the fa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NGE OF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 have  carefully  entered all your planned move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 to  change the cycle.  First, move the cursor to an are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not occupied by a building or a transport vehicle. 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e button on this "empty" square and hold the joysti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you will see a double arrow in the cursor.  This is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a  change of cycle.  By releasing the fire button, you can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mputer  that  you have entered all your moves and now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mode.  If you forget an important move, you c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cess  by  pressing  the fire button; you can then ent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.   The  computer  will not allow the cycle to be chang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pponent has also confirmed that he has made all his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rm the change of cycle, use the keyboard. 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to press "F1" to confirm that you wish to change the 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the cycle has changed, all attacks and any buildings cap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 the  symbol for the change of cycle has another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omputer must carry out a large number of calculations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come  anywhere  near  being  on  a  par  with  a human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whilst  you  are  entering  your  moves it has 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 time;  only  when  you  have confirmed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the  mode,  does  the  computer  gain more time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 always  select the symbol for a change of mode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issued all your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ADING AND SAVING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many  of the maps in Historyline 1914-1918 take several hou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,  you  can  save  the  game at almost any point and continu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by loading the state of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 the  state  of play is done through the Main Menu.  G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ain  Menu  into  the  sub-menu "EXTRAS" and from the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"LOAD  GAME".   You  will  then  be asked to choos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0 and 9.  Simply press the appropriate key 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line  1914-1918  will  then  give you further instru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struct the state of play.  After a short loading tim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yourself back in the game with the data you hav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save  the  state of play, you must actually be 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both  players  are  ready toichange mode, do not press "F1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 to  confirm this, but "D" for "disk".  Historyline 1914-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then  ask  you  to  enter  a number between 0 and 9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  When  you have pressed one of the keys, you may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insert  your  state  of  play  disk.  When you have inser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disk, it will automatically be recognised and the gam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addition to the Headquarters, Historyline 1914-1918 contain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types of buildings which are vital to the game.  The fir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are  the depots, which are either already situated on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n be built by a specialist unit.  The others are the fa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are  similar  in shape to the depots, but are able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units.  All three types of building must be provided with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e able to carry out their task of repairing or producing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nergy  represents  raw  materials  of  various  kinds, 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by the buildings themselves.  During each command cyc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redited with amounts of energy for each of the build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possession.   Because  of  this,  and  because they can a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,  they are important strategic targets which you should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 possession of as soon as possible.  Even if a building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s to your opponent, you should try to capture it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toryline 1914-1918, all infantrymen and cavalrymen can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s.   When  you  want  to  capture  one  of  your  oppon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ies  or  depots,  you  should plan your attack as careful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 In  most  cases,  the  defender  enjoys  a 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because he can have his units repaired.  An attac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 likely  to be successful if you have a vastly larger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ps.   When  choosing your troops for the attack, you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 their  experience;  a small number of experienced uni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 to  carry  out an attack more easily than a larger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okies".You should be particularly careful when planning an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building which, because of its geographical position,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ed from all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quarters building is the most important strategic targ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opponent.   The  colour  of the barrier in the topmost hex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 which  player the Headquarters belongs to.  The aim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the game by occupying this hexa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large  maps,  you should always leave at least two units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  to  prevent  your opponent from transporting troo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uilding  and  occupying  it.   On  the other hand, if you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 your  opponent's Headquarters, this may make him with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ps  from  a battle in order to defend it.  In this way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ifice  some  units,  but  your task will be easier on the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 the  Headquarters,  the  factories are already situ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.   A  barrier  in  the  right-hand  hexagon indicates which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ccupies the factory.  A factory can be occupied b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ntry or cavalry troops to the right-hand hexagon.  All th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in the factory at the time will become the proper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arrier is white, the factory is neutral.  Units can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factory by moving them to the appropriate hexa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p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ots are not already located on the map, since they must b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a  specialist  unit.  To do this, you will need sufficient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  As  a depot occupies four hexagons and can only be buil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  ground, maps which contain a lot of rugged terrain onl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 places  where  depots can be built.  To build a depot,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nit of depot builders, just as you would if attacking an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.   The computer will then indicate all the places where a de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built.  Since a unit can only build half a depot in one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 either  need two units to build the depot in one mov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one  unit  over  two moves.  After building the depot,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not have enough energy to build more depots.  Howev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 the  unit  with  more  materials by having it repai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 or at Headqua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epot built by you belongs to you immediately, without having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d.   It  is  supplied  with  energy  from  the  common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count"  while  being built, so that you can repair unit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pot  can  not  manufacture  units.   Some of the map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 depot  which have to be captured.  You can also capt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's depots by occupying them with suitable tr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land  units  can  not proceed past a depot, they can also a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iers.   I] this case, you should consider their positioning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, as they ma hamper your freedom t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ERGY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lready pointed out, repairing and manufacturing units requires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ergy is a type of raw material which allows you to manufactu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a unit. Every building, whether Headquarters, factory or dep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s an amount of energy each command cycle. The amount of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 particular base produces depends on the size and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. When you view the contents of a building, you can als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energy which it will contribute to your "energy budget"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Instructions give some information about the energy su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TER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raphical  features  are  an  important  feature  of  Histor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-1918.   When  moving  units,  the  various types of terrai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or diminish the units'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 land  units can move quickly over firm terrain, such as ro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 forests or mountains can prove insurmountable obstac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 rule  is:   the heavier a unit, the smaller its rang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likely it is to be able to travel across mou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naval  units,  the  depth  of  the water is vital.  As a ru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,  the  heavier  a ship is, the more slowly it moves in sh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; the lighter it is, the smaller its range in deep wa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,  for  example,  that  no  heavy  naval  units can trave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ow  water.   Light units on the other hand cannot trave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 sea,  the  swell  and the lack of navigational aids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ask too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rains  can, of course, only travel on rails.  All unit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particular care when they are involved in battles in w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errainis  also  important  when  you  are attacking the ene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 on  the  road are much easier targets than those in a fo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ifference  in  elevation  between  units  is also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 in  the  outcome of a battle.  The unit on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 usually  has the advantage.  Experience will show you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 units  move  on  each  type  of  terrain and in batt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one-player  mode, you will play a map every two month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our  years  of  the  War,  so that some of the maps are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   This  affects  the  area covered by the map, which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s range and battle power.  Only experience will show, how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rategy can deal with these more difficult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BA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 a large number of tactical measures play an important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Historyline  1914-1918, the most important aspect is the out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battle  between opposing units.  The successful or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ome  of a battle depends largeIy on the combat position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 explanation, the unit carrying out the action is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 the "attacker", whose target is the "defend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ombat  position  is  important  both  to  the attack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.   Basically,  the  position  of  the attacker will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n his attack values and that of the defender will affec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c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ce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 attacker, this means that every additional unit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 that  defender  would  also  be capable of attacking him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 to  the  attack  values.   Such  a position is describ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cer  movement.   Thus,  the  pincer movement increases the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 of  the  attacking unit.  A unit which is position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 the  defender doubles the attack capability of the attack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at the sides increase the value by a smaller amount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cer  movements  have  no  effect  on  the  attacking  sff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range  weapons.   The pincer movement will only be effecti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ack proceeds from one hexagon to the next; it would be un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50% orlOO% to tht already high attack values of uni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vy artill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 that a pincer movement will not transform a weak un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sort  of  wonder  weapon;  a transport unit, for example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dom  be  able to inflict significant damage on a tank. 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have completely surrounded the defender, you will need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unit to carry out the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 can the defender avoid being hemmed in?  For one thing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easy for the attacker to move his units near to or behi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.   Also, every additional one of the defender's uni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positioned  next  to the defender and the attacker increas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ce  value.   This  tactic is referred to as blocking. 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cer  movement,  blocking  can not prevent attacks with long-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.    The  basic  defence  value  of  the  defender  is 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.   Each  "blocking" unit increases the defence capaci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qu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various  artillery  weapons played a very important ro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World  War.  However, in general the guns' accuracy de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their  distance from the target increased, and this is also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Historyline  1914-1918.   Experience  will  show you the opt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e from the targ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ty of a unit is dependent not only on its fire power,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mour, but also the unit's battle experience.  When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 is  involved in a battle and inflicts damage on the enem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will  receive  one  experience point.  If your unit man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completely  a  whole  enemy  unit,  you  will  receiv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 points.   The  battle  experience is shown i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 The  more  experience  points  a unit has gathered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 it is to the enemy, as experience has a decisive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utcome of a battle.  In addition to the "accuracy" of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  enhanced,  its  "skill"  in  avoiding  enemy  fire  is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 to  ensure that all your units gain sufficient experience !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arly stages of the game you should not attack heavily armo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units with units of your own which possess less fire pow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unit will not be able to destroy a single vehicl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ing  one of the enemy's units which has already been weak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should  attack  with  a unit which is capable of destro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 unit completely.  Your unit will then immediately recei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 poi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 select the question mark above a unit, you will acces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display which gives you details of all the units.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large   picture  of  the  unit  is  some  important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Reading from the top, this sh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ire power and range against airborne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ire power and range against ground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ire power and range against naval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rmour of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ange of unit over ideal ter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Weight of unit (vital when loading on a transpor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Maximum group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t obtain any information about your opponents'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-------------------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some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precise information abol the current state of play, seI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  question mark when the cursor above a unit.  You will then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amount of numeric information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"Round"  gives  the  number of previous command cycle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been used in the curren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"Level" is the program ' s internal leve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"Mode"  shows which mode your command centre is currently in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 "Move",  you  can  ord- your troops to move; otherwi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 your attacks and other manoeuv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"Best"  is  the  abbreviation for "Best Score", which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est score achieved on this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"Present" is the currrent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The large information box provides information about the rela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 of  the  players.   You can see how many units, depo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ie  shown  in  the  third column of the box, belong to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and whic~ can still be captured.  Units, depots or fa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appear  in  the thi column of the box do not belong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, but may be cap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"Total energy" tells you how much energy is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 and repair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"Energy credits" shows the amount of energy which will be cred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ccount in each command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"Moves" shows the number of moves which you have already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"Limit" gives you information about the limitation on move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a  playing for a long time, you need to know more th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  won  or  lost;  so  each  of  the  maps  has  a  lis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-scoring  winners.   If  you want to play to gain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, you must of course understand the scor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efence  values  of all the units on the map added togeth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tarting point from which the score is calculated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 can  be  seen  in  General  Information.   As  soon as a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$,  whether friend or foe, the score decreases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final score will be reduced when you destroy enemy tro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win the game by totally destroying all the enemy's un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gain extra points to compensate.  In addition,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Score Menu also have a positive effect on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s which can be gained 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units destroyed:         + 500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th concealed inventories:  + 100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imit of 4 moves:            + points *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imit of 8 moves:            + points *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imit of 16 moves:           + points *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ximum possible score:      32,500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NERAL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 important  factors  determine  whether you win or lose: 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"global  strategy",  the other is your behaviour on the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 itself.   "global  strategy" means the sequence of cap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s.   To  determine how this is to be done, you must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and  with  what  losses  the buildings can be captured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 will  be affected by the contents and the tactica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building.   If, for example, a well-equipped factor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ied  by  you  before  the  enemy, and you will incur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es,  you  should  capture  it  first.   In evaluating depo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consider  not only the units it contains but also it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 the importance of buildings, success in small-scale bat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lways decisive to the outcome of the game.  Your superior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 on  the  position  of your units.  Both the offens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ive  capabilities  of  your  units  can be greatly enhan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use of geographical features.  Some basic ru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Avoid roads and flat, open countryside.  Such terrain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offensive  power  to  some extent, but it also greatly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fensive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lways try to have difficult terrain near the battle line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ar, so as to avoid being hemm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.   Buildings  which can be used to repair units should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a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At the front line you should always have heavy defensive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units  which can defend themselves against an enemy attack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always  ensure to have anti-aircraft guns are availa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ttacked from the 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Your second line should comprise units with long-range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enough units of this sort, use units which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range or can travel over difficult ter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Your  third  line  should  comprise of long-range weapon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llery or armed trains).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You should always keep some long-range, large-capacity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s  in  reserve.   If  it becomes clear that your unit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 out,  you  can  then  quickly withdraw with the unit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control: Player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up   = Joyst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down =     "   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left =     "  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right=     "  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   =  Fir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control: Player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 =Joyst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=Joystick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=Joystick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         =Joystick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g or Ctrl=Fir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dditional options can be access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       =  Confirrnation of mod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 =  Music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   =  Sound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   =  Displays Program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   =  Joystick 1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     =  Joystick 2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   =  Mous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   =  Mous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   =  Battle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 F5/F6 can be used specifically to switch a joystick on or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program's  automatic joystick recognition does no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 cursor  cannot  be steered).  This may happen if you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keep within certain tolerances.  Two-playe~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s to the two-player cards contained in Historyline 1914-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, HUSAR, BEAST, PLATE, LIGHT, SCROL, VIRUS, BI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, TROLL, UBOOT, DROID, GRAND, ROYAL, WATER, SK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, AUDIO, SPELL, CAMEL, FLAGS, STORY, SCOUT,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o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is  mode  a player can only order his units to attack.  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ve units repaired and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ode a player can only order his unit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fensive position which increases the defensive values of unit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 the  cursor  shows the position on your computer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ext  letter  appears.  In Historyline 1914-1918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s by which all the functions are carried out.  It i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  mouse  pointer,  but  is controlled not by a mouse bu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or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e of supply base where units can be repa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oup of up to six identical vehicles which are shown collective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cal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uilding in which units can be repaired or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istoryline 1914-1918 a battle is a clash of several enemy uni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figh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building for each player. Units can be repaired at the Headquar#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e contents of a building or transp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ttacking manoeuvre which considerably increases the offensiv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nits in 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game the winner is given a score which reflects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playing. The highest scores on each map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distance which a unit can travel over ideal ter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ing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ance over which a unit can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ctica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actical Overview shows a section of the whole map on whi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  units  and  geographical  features  are displayed. 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-sided figures represents an area with particula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=- THE END ! -=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